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 xml:space="preserve">SLIP is supported on serial port 1/2 on the Taurus. 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o configure SLIP on the Taurus, the following parameters must be set in /etc/serial_2.conf (for Serial 2)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600"/>
        <w:gridCol w:w="4140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  <w:t>Possible valu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network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slip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SLIP or no networking support (PPP will be implemented in the futu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any commonly supported rate e.g. 9600, 14400, 19200, 38400, 576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Serial port baud rat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pro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slip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csli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Choose from SLIP or Compressed SLIP for better bandwidth utilizati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locali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any valid ip address e.g. 192.168.1.3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IP address of the local SLIP interfac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remotei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any valid ip address e.g. 192.168.1.3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IP address of the remote SLIP interface</w:t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his allows for basic routing of packets to the remote host.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 more complex routing requirements, consult Nanometrics support.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 xml:space="preserve">TODO: 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 xml:space="preserve">Hardware flow control 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Modem support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50:00Z</dcterms:created>
  <dc:creator>David Ho</dc:creator>
  <dc:description/>
  <dc:language>en-US</dc:language>
  <cp:lastModifiedBy>David Ho</cp:lastModifiedBy>
  <dcterms:modified xsi:type="dcterms:W3CDTF">2005-03-14T19:11:00Z</dcterms:modified>
  <cp:revision>3</cp:revision>
  <dc:subject/>
  <dc:title>SLIP is supported on serial port 1/2 on the Taurus</dc:title>
</cp:coreProperties>
</file>